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результатах оценки качества фактически предоставляе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услуг (работ) за 2016 год.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униципальное автономное учреждение физической культуры и спорта Белоярского района «Дворец спорта»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(наименование подведомственного учреждения)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713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1560"/>
        <w:gridCol w:w="1701"/>
        <w:gridCol w:w="945"/>
        <w:gridCol w:w="1440"/>
        <w:gridCol w:w="1301"/>
        <w:gridCol w:w="1399"/>
        <w:gridCol w:w="720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й</w:t>
              <w:br/>
              <w:t xml:space="preserve">   услуги (работы)   </w:t>
              <w:br/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учреждения  </w:t>
              <w:br/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4" w:hanging="0"/>
              <w:jc w:val="both"/>
              <w:rPr/>
            </w:pPr>
            <w:r>
              <w:rPr>
                <w:sz w:val="20"/>
                <w:szCs w:val="20"/>
              </w:rPr>
              <w:t xml:space="preserve">Оценка   </w:t>
              <w:br/>
              <w:t xml:space="preserve">соответствия качества  </w:t>
              <w:br/>
              <w:t xml:space="preserve"> услуг (работ)    </w:t>
              <w:br/>
              <w:t xml:space="preserve">стандартам </w:t>
              <w:br/>
              <w:t>(О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ное значение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асчетная оценка </w:t>
              <w:br/>
              <w:t>удовлетворенности</w:t>
              <w:br/>
              <w:t xml:space="preserve">потребителей (населения) качеством   оказываемых  муниципальных  </w:t>
              <w:br/>
              <w:t xml:space="preserve">  услуг (работ)  по итогам </w:t>
              <w:br/>
              <w:t xml:space="preserve"> изучения мнения населения  (Оим)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военное значение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ценка  </w:t>
              <w:br/>
              <w:t xml:space="preserve">качества </w:t>
              <w:br/>
              <w:t xml:space="preserve"> (ОК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</w:t>
              <w:br/>
              <w:t>качеств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фициальных спортивных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физкультурно-спортивной направл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МАУ  «Дворец спорта»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явленных нарушений требований стандарта качества муниципальной услуг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удовлетворенности потребителей (населения) качеством оказываемых муниципальных усл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к отчету о результатах оценки качества фактически предоставляемы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услуг (работ) за 2016 год.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Муниципальное автономное учреждение физической культуры и спорта Белоярского района «Дворец спорта»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3"/>
        <w:ind w:firstLine="709"/>
        <w:jc w:val="both"/>
        <w:rPr/>
      </w:pPr>
      <w:r>
        <w:rPr>
          <w:color w:val="000000"/>
          <w:szCs w:val="24"/>
        </w:rPr>
        <w:t xml:space="preserve">Проведение оценки соответствия качества муниципальных услуг (работ), оказываемых МАУ «Дворец спорта», осуществлялось с использованием методики и последовательности действий, согласно порядку оценки качества муниципальных услуг, утвержденного приказом Комитета по делам молодежи, физической культуры и спорта администрации Белоярского района </w:t>
      </w:r>
      <w:r>
        <w:rPr>
          <w:szCs w:val="24"/>
        </w:rPr>
        <w:t>№ 39-о от «21» декабря  2016 года, по результатам</w:t>
      </w:r>
    </w:p>
    <w:p>
      <w:pPr>
        <w:pStyle w:val="Normal"/>
        <w:autoSpaceDE w:val="false"/>
        <w:ind w:firstLine="709"/>
        <w:jc w:val="both"/>
        <w:rPr/>
      </w:pPr>
      <w:r>
        <w:rPr/>
        <w:t>- оценки соответствия качества фактически предоставляемых муниципальных услуг (работ) утвержденным стандартам качества, путем проведения проверок оценки качества предоставляемых муниципальных услуг по месту их фактического оказания, анализа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- оценки удовлетворенности потребителей (населения) качеством оказываемых муниципальных услуг по итогам изучения мнения потребителей муниципальных услуг (работ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 Муниципальная работа  1   «Организация и проведение официальных физкультурных (физкультурно-оздоровительных) мероприятий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объема в натуральных показателях - 40 проведенных официальных физкультурных (физкультурно-оздоровительных)  мероприятий, что составляет 100% объема работы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спортсменов качеством проведенных мероприятий была определена по итогам изучения мнения потребителей:</w:t>
      </w:r>
    </w:p>
    <w:p>
      <w:pPr>
        <w:pStyle w:val="Normal"/>
        <w:autoSpaceDE w:val="false"/>
        <w:ind w:firstLine="709"/>
        <w:jc w:val="both"/>
        <w:rPr/>
      </w:pPr>
      <w:r>
        <w:rPr/>
        <w:t>- численность респондентов, ответивших «удовлетворен полностью» составила 95 %</w:t>
      </w:r>
    </w:p>
    <w:p>
      <w:pPr>
        <w:pStyle w:val="Normal"/>
        <w:autoSpaceDE w:val="false"/>
        <w:ind w:firstLine="709"/>
        <w:jc w:val="both"/>
        <w:rPr/>
      </w:pPr>
      <w:r>
        <w:rPr/>
        <w:t>- численность респондентов, ответивших «скорее удовлетворен» - 5 %</w:t>
      </w:r>
    </w:p>
    <w:p>
      <w:pPr>
        <w:pStyle w:val="Normal"/>
        <w:autoSpaceDE w:val="false"/>
        <w:ind w:firstLine="709"/>
        <w:jc w:val="both"/>
        <w:rPr/>
      </w:pPr>
      <w:r>
        <w:rPr/>
        <w:t>- численность респондентов, затруднившихся с ответом - нет</w:t>
      </w:r>
    </w:p>
    <w:p>
      <w:pPr>
        <w:pStyle w:val="Normal"/>
        <w:autoSpaceDE w:val="false"/>
        <w:ind w:firstLine="709"/>
        <w:jc w:val="both"/>
        <w:rPr/>
      </w:pPr>
      <w:r>
        <w:rPr/>
        <w:t>- численность респондентов, ответивших «скорее не удовлетворен» - нет</w:t>
      </w:r>
    </w:p>
    <w:p>
      <w:pPr>
        <w:pStyle w:val="Normal"/>
        <w:autoSpaceDE w:val="false"/>
        <w:ind w:firstLine="709"/>
        <w:jc w:val="both"/>
        <w:rPr/>
      </w:pPr>
      <w:r>
        <w:rPr/>
        <w:t>- численность респондентов, ответивших «не удовлетворен» - нет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 на качество работы в отчетный период не поступало.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й требований стандарта качества муниципальной услуги (работы) в отчетный период не был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в отчетном периоде со стороны контролирующих органов отсутствую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 Муниципальная работа 2   «Организация и проведение официальных спортивных мероприятий»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объема в натуральных показателях - 70 проведенных официальных физкультурных (физкультурно-оздоровительных)  мероприятий, что составляет 100% объема работы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спортсменов качеством проведенных мероприятий была определена по итогам изучения мнения потребителей:</w:t>
      </w:r>
    </w:p>
    <w:p>
      <w:pPr>
        <w:pStyle w:val="Normal"/>
        <w:autoSpaceDE w:val="false"/>
        <w:ind w:firstLine="709"/>
        <w:jc w:val="both"/>
        <w:rPr/>
      </w:pPr>
      <w:r>
        <w:rPr/>
        <w:t>- численность респондентов, ответивших «удовлетворен полностью» составила 95 %</w:t>
      </w:r>
    </w:p>
    <w:p>
      <w:pPr>
        <w:pStyle w:val="Normal"/>
        <w:autoSpaceDE w:val="false"/>
        <w:ind w:firstLine="709"/>
        <w:jc w:val="both"/>
        <w:rPr/>
      </w:pPr>
      <w:r>
        <w:rPr/>
        <w:t>- численность респондентов, ответивших «скорее удовлетворен» - 5 %</w:t>
      </w:r>
    </w:p>
    <w:p>
      <w:pPr>
        <w:pStyle w:val="Normal"/>
        <w:autoSpaceDE w:val="false"/>
        <w:ind w:firstLine="709"/>
        <w:jc w:val="both"/>
        <w:rPr/>
      </w:pPr>
      <w:r>
        <w:rPr/>
        <w:t>- численность респондентов, затруднившихся с ответом - нет</w:t>
      </w:r>
    </w:p>
    <w:p>
      <w:pPr>
        <w:pStyle w:val="Normal"/>
        <w:autoSpaceDE w:val="false"/>
        <w:ind w:firstLine="709"/>
        <w:jc w:val="both"/>
        <w:rPr/>
      </w:pPr>
      <w:r>
        <w:rPr/>
        <w:t>- численность респондентов, ответивших «скорее не удовлетворен» - нет</w:t>
      </w:r>
    </w:p>
    <w:p>
      <w:pPr>
        <w:pStyle w:val="Normal"/>
        <w:autoSpaceDE w:val="false"/>
        <w:ind w:firstLine="709"/>
        <w:jc w:val="both"/>
        <w:rPr/>
      </w:pPr>
      <w:r>
        <w:rPr/>
        <w:t>- численность респондентов, ответивших «не удовлетворен» - нет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 на качество работы в отчетный период не поступало.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й требований стандарта качества муниципальной услуги (работы) в отчетный период не был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в отчетном периоде со стороны контролирующих органов отсутствуют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 Муниципальная работа 3   «Проведение занятий физкультурно-спортивной направленности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бъема в натуральных показателях - 6720 проведенных занятий, которые посетили 80 % занимающих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удовлетворенности качеством  муниципальной работы была определена по итогам изучения мнения потребителей:</w:t>
      </w:r>
    </w:p>
    <w:p>
      <w:pPr>
        <w:pStyle w:val="Normal"/>
        <w:autoSpaceDE w:val="false"/>
        <w:ind w:firstLine="709"/>
        <w:jc w:val="both"/>
        <w:rPr/>
      </w:pPr>
      <w:r>
        <w:rPr/>
        <w:t>- численность респондентов, ответивших «удовлетворен полностью» составила 90 %</w:t>
      </w:r>
    </w:p>
    <w:p>
      <w:pPr>
        <w:pStyle w:val="Normal"/>
        <w:autoSpaceDE w:val="false"/>
        <w:ind w:firstLine="709"/>
        <w:jc w:val="both"/>
        <w:rPr/>
      </w:pPr>
      <w:r>
        <w:rPr/>
        <w:t>- численность респондентов, ответивших «скорее удовлетворен» - 10%</w:t>
      </w:r>
    </w:p>
    <w:p>
      <w:pPr>
        <w:pStyle w:val="Normal"/>
        <w:autoSpaceDE w:val="false"/>
        <w:ind w:firstLine="709"/>
        <w:jc w:val="both"/>
        <w:rPr/>
      </w:pPr>
      <w:r>
        <w:rPr/>
        <w:t>- численность респондентов, затруднившихся с ответом - нет</w:t>
      </w:r>
    </w:p>
    <w:p>
      <w:pPr>
        <w:pStyle w:val="Normal"/>
        <w:autoSpaceDE w:val="false"/>
        <w:ind w:firstLine="709"/>
        <w:jc w:val="both"/>
        <w:rPr/>
      </w:pPr>
      <w:r>
        <w:rPr/>
        <w:t>- численность респондентов, ответивших «скорее не удовлетворен» - нет</w:t>
      </w:r>
    </w:p>
    <w:p>
      <w:pPr>
        <w:pStyle w:val="Normal"/>
        <w:autoSpaceDE w:val="false"/>
        <w:ind w:firstLine="709"/>
        <w:jc w:val="both"/>
        <w:rPr/>
      </w:pPr>
      <w:r>
        <w:rPr/>
        <w:t>- численность респондентов, ответивших «не удовлетворен» - нет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 на качество работы в отчетный период не поступало.</w:t>
      </w:r>
    </w:p>
    <w:p>
      <w:pPr>
        <w:pStyle w:val="Normal"/>
        <w:autoSpaceDE w:val="false"/>
        <w:ind w:firstLine="709"/>
        <w:jc w:val="both"/>
        <w:rPr/>
      </w:pPr>
      <w:r>
        <w:rPr/>
        <w:t>Нарушений требований стандарта качества муниципальной услуги (работы) в отчетный период не был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я в отчетном периоде со стороны контролирующих органов отсутствую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4:00Z</dcterms:created>
  <dc:creator>BaksheevaOI</dc:creator>
  <dc:description/>
  <cp:keywords/>
  <dc:language>en-US</dc:language>
  <cp:lastModifiedBy>Кавецкая Светлана Романовна</cp:lastModifiedBy>
  <cp:lastPrinted>2016-03-28T17:27:00Z</cp:lastPrinted>
  <dcterms:modified xsi:type="dcterms:W3CDTF">2017-04-25T04:07:00Z</dcterms:modified>
  <cp:revision>5</cp:revision>
  <dc:subject/>
  <dc:title> </dc:title>
</cp:coreProperties>
</file>